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340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MATEI BASARA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Octo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5086" w:h="221" w:x="11115" w:y="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4 la Hotărârea nr.471/24.10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5086" w:h="221" w:x="11115" w:y="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406019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7pt" to="819pt,319.7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23608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55pt" to="819pt,333.5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41198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4pt" to="819pt,347.4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58787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25pt" to="819pt,361.2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76377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1pt" to="819pt,375.1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93966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95pt" to="819pt,388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11556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8pt" to="819pt,402.8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9145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65pt" to="819pt,416.6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6735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5pt" to="819pt,430.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4324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5pt" to="819pt,444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4.6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97.1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9.7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7pt" to="15pt,333.5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55pt" to="15pt,347.4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4pt" to="15pt,361.2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25pt" to="15pt,375.1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1pt" to="15pt,388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95pt" to="15pt,402.8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8pt" to="15pt,416.6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65pt" to="15pt,430.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pt" to="15pt,444.3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5pt" to="15pt,458.2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4.6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97.1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9.7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7pt" to="296.5pt,333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236085</wp:posOffset>
                </wp:positionV>
                <wp:extent cx="0" cy="176530"/>
                <wp:effectExtent l="6985" t="6985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55pt" to="296.5pt,347.4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4pt" to="296.5pt,361.2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25pt" to="296.5pt,375.1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1pt" to="296.5pt,388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95pt" to="296.5pt,402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8pt" to="296.5pt,416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65pt" to="296.5pt,430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pt" to="296.5pt,444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5pt" to="296.5pt,458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4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97.1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9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7pt" to="449.25pt,333.5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55pt" to="449.25pt,347.4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4pt" to="449.25pt,361.2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25pt" to="449.25pt,375.1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1pt" to="449.25pt,388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95pt" to="449.25pt,402.8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8pt" to="449.25pt,416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65pt" to="449.25pt,430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pt" to="449.25pt,444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5pt" to="449.25pt,458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4.6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97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9.7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7pt" to="522pt,333.5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55pt" to="522pt,347.4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4pt" to="522pt,361.2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25pt" to="522pt,375.1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1pt" to="522pt,388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95pt" to="522pt,402.8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8pt" to="522pt,416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65pt" to="522pt,430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pt" to="522pt,444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5pt" to="522pt,458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4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97.1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9.7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7pt" to="372.75pt,333.5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55pt" to="372.75pt,347.4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4pt" to="372.75pt,361.2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25pt" to="372.75pt,375.1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1pt" to="372.75pt,388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95pt" to="372.75pt,402.8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8pt" to="372.75pt,416.6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65pt" to="372.75pt,430.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pt" to="372.75pt,444.3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5pt" to="372.75pt,458.2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4.6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97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9.7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7pt" to="595.5pt,333.5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55pt" to="595.5pt,347.4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4pt" to="595.5pt,361.2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25pt" to="595.5pt,375.1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1pt" to="595.5pt,388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95pt" to="595.5pt,402.8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8pt" to="595.5pt,416.6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65pt" to="595.5pt,430.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pt" to="595.5pt,444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5pt" to="595.5pt,458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4.6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97.1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9.7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7pt" to="819.75pt,33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55pt" to="819.75pt,34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4pt" to="819.75pt,36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25pt" to="819.75pt,37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1pt" to="819.75pt,38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95pt" to="819.75pt,40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8pt" to="819.75pt,41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65pt" to="819.75pt,43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pt" to="819.75pt,44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5pt" to="819.75pt,45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4.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97.1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9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7pt" to="673.05pt,333.5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55pt" to="673.05pt,347.4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4pt" to="673.05pt,361.2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25pt" to="673.05pt,375.1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1pt" to="673.05pt,388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95pt" to="673.05pt,402.8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8pt" to="673.05pt,416.6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65pt" to="673.05pt,430.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5pt" to="673.05pt,444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5pt" to="673.05pt,458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4.6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97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7pt" to="744.1pt,333.5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55pt" to="744.1pt,347.4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4pt" to="744.1pt,361.2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25pt" to="744.1pt,375.1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1pt" to="744.1pt,388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95pt" to="744.1pt,402.8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8pt" to="744.1pt,416.6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65pt" to="744.1pt,430.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5pt" to="744.1pt,444.3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5pt" to="744.1pt,458.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3201" w:h="1651" w:x="1335" w:y="8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3201" w:h="1651" w:x="1335" w:y="8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LUCIAN-COSTIN DINDIRICĂ</w:t>
      </w:r>
    </w:p>
    <w:p>
      <w:pPr>
        <w:pStyle w:val="Normal"/>
        <w:pBdr/>
        <w:tabs>
          <w:tab w:val="clear" w:pos="720"/>
          <w:tab w:val="left" w:pos="2505" w:leader="none"/>
        </w:tabs>
        <w:bidi w:val="0"/>
        <w:spacing w:lineRule="auto" w:line="276" w:before="0" w:after="200"/>
        <w:ind w:left="0" w:right="0" w:hanging="0"/>
        <w:rPr>
          <w:rFonts w:ascii="Arial" w:hAnsi="Arial" w:cs="Arial"/>
          <w:sz w:val="24"/>
          <w:szCs w:val="24"/>
        </w:rPr>
        <w:framePr w:w="13201" w:h="1651" w:x="1335" w:y="8265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5.4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5.4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5.4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5.4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5.4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5.4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5.4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5.4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5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6</Words>
  <Characters>8201</Characters>
  <CharactersWithSpaces>699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54:00Z</dcterms:created>
  <dc:creator>Crystal Reports</dc:creator>
  <dc:description>Powered By Crystal</dc:description>
  <dc:language>en-US</dc:language>
  <cp:lastModifiedBy/>
  <cp:lastPrinted>2024-10-22T13:04:00Z</cp:lastPrinted>
  <dcterms:modified xsi:type="dcterms:W3CDTF">2024-10-22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5B6EFE23AB2702D06F7F7BBA21B16552FD6C1E4FA3E3132309B935CC00DF153E54228EF97633DE713D0346F88C44813B12EF1BACC2F06D077E1C7BB0E9B191CEA5F50605EF8359D548F9A2A6491ACD81D6934EEB95026DD8175D115A3991F</vt:lpwstr>
  </property>
  <property fmtid="{D5CDD505-2E9C-101B-9397-08002B2CF9AE}" pid="3" name="Business Objects Context Information1">
    <vt:lpwstr>08C0597632275ABE7D323B9B4530EBF43A9AC5769531A07C6EC90DF4B9F1B4AC9C4E2413E09398D06074F5290032D17ED498C5F418FE81EE4AA66116F5AA309C20D1634EFD23A2FC86C4B0899D6646F46962753EBD7CF6EF7B233A82568B23480503E38F500E2CE1C08E026BDFEE193438EEFFAE667D3B0E19BE23FD9AC430B</vt:lpwstr>
  </property>
  <property fmtid="{D5CDD505-2E9C-101B-9397-08002B2CF9AE}" pid="4" name="Business Objects Context Information2">
    <vt:lpwstr>BB1BAE97EB5EFB47C8EDE230BC44D5A963A4291B5402C13F02B3B3F79706AD311E6E41AA5E82E22E90476DC9F86869B10317C84B2197EC14DD7577151AEDAD6D9B7820382BBE3725069F742BE07B0237773FC66447F96E367F78C1AB4E0620D8966BC2FD209D83117E3011D0FAA75C50CE641CCC7A8C9B859EB03694A7F7BA5</vt:lpwstr>
  </property>
  <property fmtid="{D5CDD505-2E9C-101B-9397-08002B2CF9AE}" pid="5" name="Business Objects Context Information3">
    <vt:lpwstr>3F9A24FABB624CA384B07A33EA76A22AB45D60BB2F637C751EF56E8523E22470D3A3FBC28536362AFCECF57B054317EA707E531006008A5C2DF04AD9CBC414C4269581FA0FDA63422D2D84487547F8628E110865D1F6BAB4A9CBD5703E31C3445E62E2721EA0605829EB27B176BEAD2C91C98BEA644E78C774FBFE53E6A17B1</vt:lpwstr>
  </property>
  <property fmtid="{D5CDD505-2E9C-101B-9397-08002B2CF9AE}" pid="6" name="Business Objects Context Information4">
    <vt:lpwstr>5290B18BBE26F87373A585B0930C70E84943EA8B52788AFAAAC85A4D546E3A9B3A42738CB8C1712F2384FDD8D609E603D483526FE85591154546DE9BC9460B8EE59BC0E5734C7A8092D49BEA8D823D24A0FA51349755318F92C70E7BD53E0DB037E21BED7B4299AD862122361604012ECFDCE85DD81F7CF73F2E342D8A881DC</vt:lpwstr>
  </property>
  <property fmtid="{D5CDD505-2E9C-101B-9397-08002B2CF9AE}" pid="7" name="Business Objects Context Information5">
    <vt:lpwstr>0F016F5557705319C427FBCDBE2AC453635F980229E552E15332FB4E7B9E51DA4313481733A85FC16BFD1A151CF82E621D4ABA5</vt:lpwstr>
  </property>
  <property fmtid="{D5CDD505-2E9C-101B-9397-08002B2CF9AE}" pid="8" name="Operator">
    <vt:lpwstr>utilizator buget1</vt:lpwstr>
  </property>
</Properties>
</file>